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вые маяки для обозначения габаритов входной двери или проема, пара</w:t>
      </w:r>
    </w:p>
    <w:p>
      <w:pPr>
        <w:pStyle w:val="Heading1"/>
        <w:shd w:fill="FFFFFF" w:val="clear"/>
        <w:rPr/>
      </w:pPr>
      <w:r>
        <w:rPr>
          <w:b w:val="false"/>
          <w:sz w:val="24"/>
          <w:szCs w:val="24"/>
        </w:rPr>
        <w:t xml:space="preserve">Ссылка на товар на нашем сайте: </w:t>
      </w:r>
      <w:hyperlink r:id="rId2">
        <w:r>
          <w:rPr>
            <w:rStyle w:val="InternetLink"/>
            <w:b w:val="false"/>
            <w:sz w:val="24"/>
            <w:szCs w:val="24"/>
          </w:rPr>
          <w:t>https://dostupnaya-strana.ru/products/svetovye-mayaki-dlya-oboznacheniya-gabaritov-vkhodnoi-dveri-ili-proema-para</w:t>
        </w:r>
      </w:hyperlink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овой маяк для обозначения габаритов двери, пар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ветовые маяки для помещения, должны быть предназначены для контрастного выделения дверного проема. Устанавливаются на высоте от 1,2 метра  до 1,8 метра с левой и с правой сторон двер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ветовые маяки должны подходить для выделения выхода из помещения. Так же можно обозначить любые другие дверные проем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аяк должен состоять  из основания, печатной платы с радиоэлементами и крышки. Конструкция светового маяка должна обеспечивать возможность крепления его на стене помещения на контрастные тактильные таблички, с нанесенной на них информацией с применением системы Брайля.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Технические характеристики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Габариты маяка, мм: не менее 78х78х25 мм и не  более 92х92х25 м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Цвет маяка: красный</w:t>
            </w:r>
          </w:p>
          <w:p>
            <w:pPr>
              <w:pStyle w:val="Style21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hd w:fill="FFFFFF" w:val="clear"/>
              </w:rPr>
              <w:t>Материал таблички: ПВ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Толщина таблички, мм: не менее 3мм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Цвет таблички: контрастный, черный на желтом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адпись на табличках шрифтом Брайля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«правая сторона дверного проёма» и «левая сторона дверного проёма»: налич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Вес комплекта, кг: не более 0,27кг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Габаритные размеры 1 маяка с табличкой (ВхШхГ): не менее 245х150х25мм  и не более 290х150х25 м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апряжение питания: 220 ±10%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требляемый ток: не более 60м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свещенность от светящегося маяка: не менее 500Лк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омплектация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ветовой маяк: не менее 2 шт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онтрастная табличка: не менее 2 шт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svetovye-mayaki-dlya-oboznacheniya-gabaritov-vkhodnoi-dveri-ili-proema-pa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6:00Z</dcterms:created>
  <dc:creator>Артур Чередничеко</dc:creator>
  <dc:description/>
  <dc:language>en-US</dc:language>
  <cp:lastModifiedBy>user</cp:lastModifiedBy>
  <dcterms:modified xsi:type="dcterms:W3CDTF">2020-04-3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